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55345" cy="848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ทุนสนับสนุนจากสมาคมกุมารเวชศาสตร์เพื่อนำเสนอผลงานวิจัยในต่างประเทศ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ู้สมัคร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พทย์ประจำบ้านต่อยอดอนุสาขากุมารเวชศาสตร์ โรคระบบทางเดินอาหารและตับ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ารแพทย์โรคระบบทางเดินอาหารและตับ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สมาชิกสมาคมกุมารเวชศาสตร์เพื่อนำเสนอผลงานวิจัยในต่างประเทศ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เป็นสมาชิกเมื่อปี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งาน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เข้าร่วมงาน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ชุมที่ต้องการนำเสนอผล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สนับสนุนอื่น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แหล่งทุนและจำนวนเงิ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ทุนสนับสนุนจาก</w:t>
      </w:r>
      <w:r>
        <w:rPr>
          <w:rFonts w:ascii="TH SarabunPSK" w:hAnsi="TH SarabunPSK" w:cs="TH SarabunPSK"/>
          <w:sz w:val="32"/>
          <w:sz w:val="32"/>
          <w:szCs w:val="32"/>
        </w:rPr>
        <w:t>สมาคมกุมารเวชศาสตร์เพื่อนำเสนอผลงานวิจัยใน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เสนอผลงานวิจัยในต่างประเทศมาก่อนหรือไม่ 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คย เมื่อปี พ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………………………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การที่ต้องการสนับสนุน เช่น ค่าลงทะเบีย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พัก เป็นต้น 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4:00Z</dcterms:created>
  <dc:creator>MK93MED</dc:creator>
  <dc:description/>
  <cp:keywords/>
  <dc:language>en-US</dc:language>
  <cp:lastModifiedBy>ภ.กุมารฯ_หน่วยระบบทางเดินอาหารและอีเลคโทรลัยต์</cp:lastModifiedBy>
  <dcterms:modified xsi:type="dcterms:W3CDTF">2019-02-13T02:34:00Z</dcterms:modified>
  <cp:revision>4</cp:revision>
  <dc:subject/>
  <dc:title/>
</cp:coreProperties>
</file>